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rFonts w:ascii="BankGothic Md BT;MS PGothic" w:hAnsi="BankGothic Md BT;MS PGothic" w:cs="BankGothic Md BT;MS PGothic"/>
          <w:b w:val="false"/>
          <w:b w:val="false"/>
          <w:bCs w:val="false"/>
          <w:color w:val="FFFFFF"/>
          <w:sz w:val="24"/>
          <w:szCs w:val="24"/>
          <w:highlight w:val="green"/>
          <w:shd w:fill="808000" w:val="clear"/>
        </w:rPr>
      </w:pPr>
      <w:r>
        <w:rPr>
          <w:rFonts w:cs="BankGothic Md BT;MS PGothic" w:ascii="BankGothic Md BT;MS PGothic" w:hAnsi="BankGothic Md BT;MS PGothic"/>
          <w:b w:val="false"/>
          <w:bCs w:val="false"/>
          <w:color w:val="FFFFFF"/>
          <w:sz w:val="24"/>
          <w:szCs w:val="24"/>
          <w:highlight w:val="green"/>
          <w:shd w:fill="808000" w:val="clear"/>
        </w:rPr>
      </w:r>
    </w:p>
    <w:p>
      <w:pPr>
        <w:pStyle w:val="Subtitle"/>
        <w:jc w:val="both"/>
        <w:rPr>
          <w:rFonts w:ascii="BankGothic Md BT;MS PGothic" w:hAnsi="BankGothic Md BT;MS PGothic" w:cs="BankGothic Md BT;MS PGothic"/>
          <w:b w:val="false"/>
          <w:b w:val="false"/>
          <w:bCs w:val="false"/>
          <w:color w:val="FFFFFF"/>
          <w:sz w:val="24"/>
          <w:szCs w:val="24"/>
          <w:highlight w:val="green"/>
          <w:shd w:fill="808000" w:val="clear"/>
        </w:rPr>
      </w:pPr>
      <w:r>
        <w:rPr>
          <w:rFonts w:cs="BankGothic Md BT;MS PGothic" w:ascii="BankGothic Md BT;MS PGothic" w:hAnsi="BankGothic Md BT;MS PGothic"/>
          <w:b w:val="false"/>
          <w:bCs w:val="false"/>
          <w:color w:val="FFFFFF"/>
          <w:sz w:val="24"/>
          <w:szCs w:val="24"/>
          <w:highlight w:val="green"/>
          <w:shd w:fill="808000" w:val="clear"/>
        </w:rPr>
      </w:r>
    </w:p>
    <w:p>
      <w:pPr>
        <w:pStyle w:val="Subtitle"/>
        <w:rPr>
          <w:color w:val="FF0000"/>
          <w:sz w:val="24"/>
          <w:szCs w:val="24"/>
        </w:rPr>
      </w:pPr>
      <w:r>
        <w:rPr>
          <w:rFonts w:cs="BankGothic Md BT;MS PGothic" w:ascii="BankGothic Md BT;MS PGothic" w:hAnsi="BankGothic Md BT;MS PGothic"/>
          <w:b w:val="false"/>
          <w:bCs w:val="false"/>
          <w:color w:val="FFFFFF"/>
          <w:sz w:val="24"/>
          <w:szCs w:val="24"/>
          <w:highlight w:val="green"/>
          <w:shd w:fill="808000" w:val="clear"/>
        </w:rPr>
        <w:t>SQUASH</w:t>
      </w:r>
      <w:r>
        <w:rPr>
          <w:rFonts w:cs="BankGothic Md BT;MS PGothic" w:ascii="BankGothic Md BT;MS PGothic" w:hAnsi="BankGothic Md BT;MS PGothic"/>
          <w:b w:val="false"/>
          <w:bCs w:val="false"/>
          <w:color w:val="FFFFFF"/>
          <w:sz w:val="24"/>
          <w:szCs w:val="24"/>
          <w:highlight w:val="blue"/>
          <w:shd w:fill="00FFFF" w:val="clear"/>
        </w:rPr>
        <w:t>PARK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LIGA – 8. ročník rok 2009</w:t>
      </w:r>
    </w:p>
    <w:p>
      <w:pPr>
        <w:pStyle w:val="Normal"/>
        <w:jc w:val="both"/>
        <w:rPr>
          <w:b/>
          <w:b/>
          <w:bCs/>
          <w:color w:val="808000"/>
          <w:sz w:val="24"/>
          <w:szCs w:val="24"/>
          <w:u w:val="single"/>
        </w:rPr>
      </w:pPr>
      <w:r>
        <w:rPr>
          <w:b/>
          <w:bCs/>
          <w:color w:val="808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shd w:fill="808000" w:val="clear"/>
        </w:rPr>
      </w:pPr>
      <w:r>
        <w:rPr>
          <w:b/>
          <w:bCs/>
          <w:u w:val="single"/>
          <w:shd w:fill="808000" w:val="clear"/>
        </w:rPr>
        <w:t>Základní informace</w:t>
      </w:r>
    </w:p>
    <w:p>
      <w:pPr>
        <w:pStyle w:val="Normal"/>
        <w:jc w:val="both"/>
        <w:rPr>
          <w:b/>
          <w:b/>
          <w:bCs/>
          <w:u w:val="single"/>
          <w:shd w:fill="00FFFF" w:val="clear"/>
        </w:rPr>
      </w:pPr>
      <w:r>
        <w:rPr>
          <w:b/>
          <w:bCs/>
          <w:u w:val="single"/>
          <w:shd w:fill="00FFFF" w:val="clea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SQUASHPARK liga (dále jen SPL) je klubová soutěž jednotlivců, kterou hrají společně muži i žen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Do klubu – klubové soutěže se lze přihlásit na recepci SQUASHPARKU kdykoliv během roku, hráči mladší </w:t>
        <w:br/>
        <w:t>15 let musí předložit písemný souhlas rodičů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Během jednoho ročníku se odehraje 10 kol  a 4-6 turnajů (na každém turnaji minimálně 2 zápasy).Termíny jednotlivých kol a turnajů jsou uvedeny na ligových stránkách a jsou pouze orientační, pořadatel si vyhrazuje právo na změn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Utkání do SPL se hrají výhradně ve SQUASHPAR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>
          <w:b/>
        </w:rPr>
        <w:t>Uspořádání soutěže SPL</w:t>
      </w:r>
      <w:r>
        <w:rPr/>
        <w:t>: Soutěž je rozdělena do dvou úrovní. První úroveň - E. liga - ELITE, druhá úroveň - 1. liga. V E. lize je na začátku soutěže 6 skupin po 6 hráčích, 1. liga je rozdělena na 3 rovnocenné ligy</w:t>
        <w:br/>
        <w:t>s označením 1. liga A, 1. liga B a 1. liga C. V 1. lize jsou skupiny také po 6 hráčích, ale 1. ligy A, B, C nejsou limitovány počtem skup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>Na začátku ročníku jsou hráči nasazeni do jednotlivých lig a skupin podle své výkonnosti a výsledku v minulém roce. Skupiny jsou označeny jako SKUPINA 1, SKUPINA 2, atd., kde výkonnost hráčů klesá se stoupajícím číslem skupiny. Hráč, který se přihlásí během roku, je nasazen v 1.lize do poslední skupiny (výjimkou je divoká karta – viz dále).V E. lize se hráči po každém kole posouvají podle svých výkonů o skupinu výše nebo níže. Toto pravidlo neplatí v poslední skupině E. ligy, ze které nejde spadnout a ve které se hraje pouze o postup. V 1. lize postupují hráči na prvních 2 místech ve skupině o skupinu výše. Hráči na 3.- 6. místech zůstávají ve stávající skupině a jsou slosováni s ostatními hráči odpovídajících skupin (skupina 1a,1b,1c; 2a,2b,2c atd.). Tím je zajištěna dostatečná výměna hráčů pro další kolo. Hráči, kteří vyhráli 1. skupinu 1. ligy postupují do E.ligy. Z toho vyplývá, že E.liga se každé kolo zvětší o jednu skupinu, tedy na konci soutěže po 9. kole bude v E. lize 6 + 8 skupin. Budou-li přidělovány divoké karty do E. ligy, může E. liga mít na konci roku až 16 skupin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>Každá skupina hráčů mezi sebou sehraje zápasy během jednoho ligového kol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>1 kolo trvá cca 5 týdnů a hraje se systémem každý s každým v čase, na kterém se hráči vzájemně domluví. Zápasy si hráči domlouvají převážně telefonicky, telefonní spojení je tedy jedna z podmínek pro přijetí do SP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>V jednotlivých kolech získávají hráči body za účast ve skupině, za výhry a prohry. Z bodů, které získají, je po každém kole vyhodnoceno aktuální pořadí v žebříčku (viz. bodovací systém ligy) a postup, setrvání nebo sestoupení ve skupinách. Body do SPL lze také získat v turnajích, z kterých se započítávají 4 nejlepší výsledk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ind w:left="218" w:right="-2" w:hanging="360"/>
        <w:jc w:val="both"/>
        <w:rPr/>
      </w:pPr>
      <w:r>
        <w:rPr/>
        <w:t xml:space="preserve">Startovné do SPL je </w:t>
      </w:r>
      <w:r>
        <w:rPr>
          <w:b/>
          <w:bCs/>
        </w:rPr>
        <w:t>450,-Kč</w:t>
      </w:r>
      <w:r>
        <w:rPr/>
        <w:t xml:space="preserve"> na jeden ročník. Startovné musí být uhrazeno nejpozději při prvním ligovém utkání v I. kole ročníku. Bez složení této částky nelze hrát. Z této sumy je 50 Kč určeno pro děti nemocné cystickou fibrózou. V ceně je zahrnuta jedna volná vstupenka na odpolední squas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>Ligové zápasy lze hrát za zvýhodněný tarif: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/>
      </w:pPr>
      <w:r>
        <w:rPr/>
        <w:t>7 – 16 hod.  za 150,- Kč, studenti 100,- Kč – všechny dny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/>
      </w:pPr>
      <w:r>
        <w:rPr>
          <w:b/>
        </w:rPr>
        <w:t>16 – 23 hod. za 200,- Kč</w:t>
      </w:r>
      <w:r>
        <w:rPr/>
        <w:t xml:space="preserve">, studenti 140,- Kč – všechny dny </w:t>
      </w:r>
      <w:r>
        <w:rPr>
          <w:b/>
        </w:rPr>
        <w:t>kromě středy a čtvrtka</w:t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" w:leader="none"/>
        </w:tabs>
        <w:ind w:left="270" w:hanging="0"/>
        <w:jc w:val="both"/>
        <w:rPr/>
      </w:pPr>
      <w:r>
        <w:rPr/>
        <w:t>Hraje-li studující hráč s nestudujícím hráčem, například ve středu od 15 hod. bude cena 75+50=125,-Kč.</w:t>
      </w:r>
      <w:r>
        <w:rPr>
          <w:b/>
          <w:bCs/>
        </w:rPr>
        <w:t xml:space="preserve"> </w:t>
      </w:r>
      <w:r>
        <w:rPr/>
        <w:t>Tyto dny a časy může pořadatel měnit v závislosti na vytížení Squashpark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>Hráči, kteří neodehrají zápas, a přesto ho jako odehraný zapíší, ztrácí možnost hrát zápasy za zvýhodněný tarif, jsou vyřazeni ze slosování o ceny a v případě umístění na 1. až 5. místě v závěrečném pořadí ztrácí také nárok na výh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>Hráč, který bez udání důvodu neodehraje ani jedno utkání ve dvou kolech, bude automaticky ze soutěže vyřazen, a to bez nároku na vrácení startovné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jc w:val="both"/>
        <w:rPr/>
      </w:pPr>
      <w:r>
        <w:rPr/>
        <w:t xml:space="preserve">Všechna utkání se platí hotově. </w:t>
      </w:r>
      <w:r>
        <w:rPr>
          <w:b/>
          <w:bCs/>
        </w:rPr>
        <w:t>Pět dnů před koncem ligového kola již nelze uplatnit zvýhodněný tarif</w:t>
      </w:r>
      <w:r>
        <w:rPr/>
        <w:t xml:space="preserve">. Počet dnů, kdy nelze uplatnit zvýhodněný tarif, lze měnit v závislosti na termínu konce ligového kola. Slevy z jiných programů SQUASHPARKU nelze slučovat </w:t>
      </w:r>
      <w:r>
        <w:rPr>
          <w:b/>
        </w:rPr>
        <w:t>(KK,</w:t>
      </w:r>
      <w:r>
        <w:rPr>
          <w:b/>
          <w:bCs/>
        </w:rPr>
        <w:t xml:space="preserve"> KK Pro, </w:t>
      </w:r>
      <w:r>
        <w:rPr>
          <w:b/>
        </w:rPr>
        <w:t>K 5000, atd.)</w:t>
      </w:r>
      <w:r>
        <w:rPr/>
        <w:t xml:space="preserve"> se zvýhodněným tarifem SPL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u w:val="single"/>
          <w:shd w:fill="808000" w:val="clear"/>
        </w:rPr>
        <w:t>Pravidla</w:t>
      </w:r>
      <w:r>
        <w:rPr>
          <w:b/>
          <w:bCs/>
          <w:u w:val="single"/>
          <w:shd w:fill="00FFFF" w:val="clear"/>
        </w:rPr>
        <w:t xml:space="preserve"> ligy:</w:t>
      </w:r>
    </w:p>
    <w:p>
      <w:pPr>
        <w:pStyle w:val="Normal"/>
        <w:jc w:val="both"/>
        <w:rPr>
          <w:b/>
          <w:b/>
          <w:bCs/>
          <w:u w:val="single"/>
          <w:shd w:fill="00FFFF" w:val="clear"/>
        </w:rPr>
      </w:pPr>
      <w:r>
        <w:rPr>
          <w:b/>
          <w:bCs/>
          <w:u w:val="single"/>
          <w:shd w:fill="00FFFF" w:val="clea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čátek 8. ročníku SPL je stanoven na </w:t>
      </w:r>
      <w:r>
        <w:rPr>
          <w:color w:val="FF0000"/>
        </w:rPr>
        <w:t>19.prosince 2008 a zakončení na 18.12.2009. Vánoční turnaj s vyhlášením všech cen proběhne 19.12.2009.</w:t>
      </w:r>
    </w:p>
    <w:p>
      <w:pPr>
        <w:pStyle w:val="TextBodyIndent"/>
        <w:numPr>
          <w:ilvl w:val="0"/>
          <w:numId w:val="5"/>
        </w:numPr>
        <w:ind w:left="720" w:right="-284" w:hanging="360"/>
        <w:rPr/>
      </w:pPr>
      <w:r>
        <w:rPr/>
        <w:t>Zápasy v jednotlivých skupinách se hrají v intervalu jednoho ligového kola a musí být odehrané do 23:30 hod. posledního dne kola. Neodehrané zápasy a zápasy odehrané po termínu jsou hodnoceny jako S:S (vzájemná skreč) a jsou hodnoceny –3 body (viz. Bodovací systém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Hráči po odehrání zápasu vyplní </w:t>
      </w:r>
      <w:r>
        <w:rPr>
          <w:b/>
          <w:bCs/>
        </w:rPr>
        <w:t xml:space="preserve">”hlášení ze zápasu” </w:t>
      </w:r>
      <w:r>
        <w:rPr>
          <w:bCs/>
        </w:rPr>
        <w:t>do</w:t>
      </w:r>
      <w:r>
        <w:rPr>
          <w:b/>
          <w:bCs/>
        </w:rPr>
        <w:t xml:space="preserve"> “Knihy utkání”, </w:t>
      </w:r>
      <w:r>
        <w:rPr/>
        <w:t>kde svým podpisem potvrdí výsledek. Příslušný formulář na daný měsíc bude k dispozici na recepci SQUASHPARKU.</w:t>
      </w:r>
      <w:r>
        <w:rPr>
          <w:b/>
          <w:bCs/>
        </w:rPr>
        <w:t xml:space="preserve"> Hráči v rámci svých  možností vyplní hlášení o zápasu také na internetu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 xml:space="preserve">Všichni účastníci SPL obdrží přístupový kód – login a heslo a dále se budou řídit pokyny na internet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 ukončení kola budou vyvěšeny a na webové stránce zveřejněny výsledky kola, popř. zaslány mailem na adresu hráče. </w:t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color w:val="FF0000"/>
          <w:sz w:val="32"/>
          <w:szCs w:val="32"/>
        </w:rPr>
        <w:t>Proti těmto výsledkům lze podat protest do 48 hodin od jejich zveřejnění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o této lhůtě nelze protestovat (pokud budou výsledky vyvěšeny v pondělí ve 20:00, lze uplatnit protest do středy 20:00 hod.) Na špatný zápis do knihy zápasů protest nelze uplatnit. Protest lze podat e-mailem: </w:t>
      </w:r>
      <w:hyperlink r:id="rId2">
        <w:r>
          <w:rPr>
            <w:rStyle w:val="InternetLink"/>
          </w:rPr>
          <w:t>squashpark@squashpark.cz</w:t>
        </w:r>
      </w:hyperlink>
      <w:r>
        <w:rPr/>
        <w:t xml:space="preserve"> a zároveň </w:t>
      </w:r>
      <w:hyperlink r:id="rId3">
        <w:r>
          <w:rPr>
            <w:rStyle w:val="InternetLink"/>
          </w:rPr>
          <w:t>stc.praha@gmail.com</w:t>
        </w:r>
      </w:hyperlink>
      <w:r>
        <w:rPr/>
        <w:t xml:space="preserve"> nebo smskou na tel. 724689183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Hráči jsou zodpovědní za dodržování pravidel hry a bezpečnosti při hře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zájemné zápasy si rozhodují sami, případně se dohodnou, kdo jim bude zápas rozhodovat. Jestliže se dohodnou na rozhodčím, musí respektovat všechna jeho rozhodnutí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Ligová utkání se hrají na 3 vítězné sady, počítá se do jedenácti beze ztrát, dle pravidel ČASQ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Hraje se s míčkem se dvěma žlutými tečkami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Hráči hrají na vlastní nebezpečí. Organizátor SPL nepřebírá odpovědnost za ublížení na zdraví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u w:val="single"/>
          <w:shd w:fill="808000" w:val="clear"/>
        </w:rPr>
      </w:pPr>
      <w:r>
        <w:rPr/>
        <w:t xml:space="preserve">Doporučujeme hráčům používat ochranné brýle. </w:t>
      </w:r>
    </w:p>
    <w:p>
      <w:pPr>
        <w:pStyle w:val="Normal"/>
        <w:jc w:val="both"/>
        <w:rPr>
          <w:b/>
          <w:b/>
          <w:bCs/>
          <w:u w:val="single"/>
          <w:shd w:fill="808000" w:val="clear"/>
        </w:rPr>
      </w:pPr>
      <w:r>
        <w:rPr>
          <w:b/>
          <w:bCs/>
          <w:u w:val="single"/>
          <w:shd w:fill="808000" w:val="clear"/>
        </w:rPr>
      </w:r>
    </w:p>
    <w:p>
      <w:pPr>
        <w:pStyle w:val="Normal"/>
        <w:jc w:val="center"/>
        <w:rPr>
          <w:b/>
          <w:b/>
          <w:bCs/>
          <w:u w:val="single"/>
          <w:shd w:fill="808000" w:val="clear"/>
        </w:rPr>
      </w:pPr>
      <w:r>
        <w:rPr>
          <w:b/>
          <w:bCs/>
          <w:u w:val="single"/>
          <w:shd w:fill="808000" w:val="clear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shd w:fill="808000" w:val="clear"/>
        </w:rPr>
        <w:t>Bodovací systém</w:t>
      </w:r>
      <w:r>
        <w:rPr>
          <w:b/>
          <w:bCs/>
          <w:u w:val="single"/>
          <w:shd w:fill="00FFFF" w:val="clear"/>
        </w:rPr>
        <w:t xml:space="preserve"> lig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) Ligová kol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 účast ve skupinách jsou přidělovány tzv. extra body: například účast v: </w:t>
      </w:r>
    </w:p>
    <w:p>
      <w:pPr>
        <w:pStyle w:val="Normal"/>
        <w:ind w:left="5664" w:firstLine="708"/>
        <w:jc w:val="both"/>
        <w:rPr/>
      </w:pPr>
      <w:r>
        <w:rPr/>
        <w:t>E. lize</w:t>
        <w:tab/>
        <w:t>1. skupině</w:t>
        <w:tab/>
      </w:r>
      <w:r>
        <w:rPr>
          <w:b/>
          <w:bCs/>
        </w:rPr>
        <w:t>400</w:t>
      </w:r>
      <w:r>
        <w:rPr/>
        <w:t xml:space="preserve"> bodů</w:t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FFFFFF"/>
        </w:rPr>
        <w:t xml:space="preserve">Body za účast ve skupinách se </w:t>
        <w:tab/>
        <w:tab/>
        <w:tab/>
        <w:tab/>
        <w:tab/>
        <w:tab/>
      </w:r>
      <w:r>
        <w:rPr/>
        <w:t xml:space="preserve">2. skupině </w:t>
        <w:tab/>
      </w:r>
      <w:r>
        <w:rPr>
          <w:b/>
          <w:bCs/>
        </w:rPr>
        <w:t>380</w:t>
      </w:r>
      <w:r>
        <w:rPr/>
        <w:t xml:space="preserve"> bodů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Výsledky zápasů + přidělené body:   </w:t>
        <w:tab/>
        <w:tab/>
        <w:tab/>
        <w:tab/>
        <w:tab/>
        <w:t xml:space="preserve">3. skupině </w:t>
        <w:tab/>
      </w:r>
      <w:r>
        <w:rPr>
          <w:b/>
          <w:bCs/>
        </w:rPr>
        <w:t>360</w:t>
      </w:r>
      <w:r>
        <w:rPr/>
        <w:t xml:space="preserve"> bodů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92750</wp:posOffset>
                </wp:positionH>
                <wp:positionV relativeFrom="paragraph">
                  <wp:posOffset>120015</wp:posOffset>
                </wp:positionV>
                <wp:extent cx="0" cy="619125"/>
                <wp:effectExtent l="6350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9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pt,9.45pt" to="432.5pt,58.15pt" stroked="t" o:allowincell="f" style="position:absolute">
                <v:stroke color="black" weight="1260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ab/>
        <w:t>3 : 0</w:t>
      </w:r>
      <w:r>
        <w:rPr>
          <w:b/>
          <w:bCs/>
        </w:rPr>
        <w:t xml:space="preserve"> </w:t>
      </w:r>
      <w:r>
        <w:rPr/>
        <w:tab/>
        <w:tab/>
        <w:t>výhra</w:t>
        <w:tab/>
        <w:tab/>
        <w:t xml:space="preserve"> 7 bodů</w:t>
      </w:r>
      <w:r>
        <w:rPr>
          <w:b/>
          <w:bCs/>
        </w:rPr>
        <w:t xml:space="preserve">                                  atd. </w:t>
      </w:r>
    </w:p>
    <w:p>
      <w:pPr>
        <w:pStyle w:val="Normal"/>
        <w:ind w:firstLine="708"/>
        <w:jc w:val="both"/>
        <w:rPr/>
      </w:pPr>
      <w:r>
        <w:rPr/>
        <w:t>3 : 1</w:t>
        <w:tab/>
        <w:tab/>
        <w:t>výhra</w:t>
        <w:tab/>
        <w:tab/>
        <w:t xml:space="preserve"> 6 bodů</w:t>
      </w:r>
    </w:p>
    <w:p>
      <w:pPr>
        <w:pStyle w:val="Normal"/>
        <w:ind w:left="708" w:hanging="0"/>
        <w:jc w:val="both"/>
        <w:rPr/>
      </w:pPr>
      <w:r>
        <w:rPr/>
        <w:t>3 : 2</w:t>
        <w:tab/>
        <w:tab/>
        <w:t>výhra</w:t>
        <w:tab/>
        <w:tab/>
        <w:t xml:space="preserve"> 5 bodů</w:t>
      </w:r>
    </w:p>
    <w:p>
      <w:pPr>
        <w:pStyle w:val="Normal"/>
        <w:ind w:left="708" w:hanging="0"/>
        <w:jc w:val="both"/>
        <w:rPr/>
      </w:pPr>
      <w:r>
        <w:rPr/>
        <w:t>2 : 3</w:t>
        <w:tab/>
        <w:tab/>
        <w:t>prohra</w:t>
        <w:tab/>
        <w:tab/>
        <w:t xml:space="preserve"> 3 body</w:t>
      </w:r>
    </w:p>
    <w:p>
      <w:pPr>
        <w:pStyle w:val="Normal"/>
        <w:ind w:firstLine="708"/>
        <w:jc w:val="both"/>
        <w:rPr/>
      </w:pPr>
      <w:r>
        <w:rPr/>
        <w:t xml:space="preserve">1 : 3 </w:t>
        <w:tab/>
        <w:tab/>
        <w:t>prohra</w:t>
        <w:tab/>
        <w:tab/>
        <w:t xml:space="preserve"> 2 body</w:t>
      </w:r>
    </w:p>
    <w:p>
      <w:pPr>
        <w:pStyle w:val="Normal"/>
        <w:ind w:firstLine="708"/>
        <w:jc w:val="both"/>
        <w:rPr/>
      </w:pPr>
      <w:r>
        <w:rPr/>
        <w:t>0 : 3</w:t>
        <w:tab/>
        <w:tab/>
        <w:t>prohra</w:t>
        <w:tab/>
        <w:tab/>
        <w:t xml:space="preserve"> 1 bod</w:t>
      </w:r>
    </w:p>
    <w:p>
      <w:pPr>
        <w:pStyle w:val="Normal"/>
        <w:jc w:val="both"/>
        <w:rPr/>
      </w:pPr>
      <w:r>
        <w:rPr>
          <w:color w:val="FF0000"/>
        </w:rPr>
        <w:t>scr</w:t>
        <w:tab/>
      </w:r>
      <w:r>
        <w:rPr>
          <w:b/>
          <w:color w:val="FF0000"/>
        </w:rPr>
        <w:t>S : 3</w:t>
        <w:tab/>
        <w:tab/>
        <w:t>prohra</w:t>
        <w:tab/>
        <w:t>-3 body</w:t>
        <w:tab/>
        <w:t>pozor změna ,místo „0:S“ zapisujem „3:S“!!!!!!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  <w:t>3 : S</w:t>
        <w:tab/>
        <w:tab/>
        <w:t>výhra</w:t>
        <w:tab/>
        <w:tab/>
        <w:t xml:space="preserve"> 4 body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  <w:t>S : S</w:t>
        <w:tab/>
        <w:tab/>
        <w:t>neodehrané</w:t>
        <w:tab/>
        <w:t>-3 body</w:t>
      </w:r>
    </w:p>
    <w:p>
      <w:pPr>
        <w:pStyle w:val="Normal"/>
        <w:ind w:left="708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4"/>
        <w:ind w:left="0" w:hanging="0"/>
        <w:jc w:val="center"/>
        <w:rPr>
          <w:u w:val="single"/>
        </w:rPr>
      </w:pPr>
      <w:r>
        <w:rPr>
          <w:u w:val="single"/>
        </w:rPr>
        <w:t>B) Turnaje</w:t>
      </w:r>
    </w:p>
    <w:p>
      <w:pPr>
        <w:pStyle w:val="Heading4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4"/>
        <w:ind w:left="0" w:hanging="0"/>
        <w:rPr/>
      </w:pPr>
      <w:r>
        <w:rPr/>
        <w:t>Do celkového hodnocení se každému hráči počítají 3 /4,5/ nejlepší turnaje. Turnaje jsou bodovány následujícím systémem: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ři účasti 32 hráčů je za vyhrané kolo 20 bodů</w:t>
      </w:r>
    </w:p>
    <w:p>
      <w:pPr>
        <w:pStyle w:val="TextBody"/>
        <w:numPr>
          <w:ilvl w:val="0"/>
          <w:numId w:val="2"/>
        </w:numPr>
        <w:rPr/>
      </w:pPr>
      <w:r>
        <w:rPr/>
        <w:t>Po první prohře (1. plate) je za odehrané kolo pět bodů, dále se turnaj odehrává bez bodového zisku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ři větším počtu startujících v turnaji budou body aktuálně navýšeny </w:t>
      </w:r>
    </w:p>
    <w:p>
      <w:pPr>
        <w:pStyle w:val="TextBody"/>
        <w:numPr>
          <w:ilvl w:val="0"/>
          <w:numId w:val="2"/>
        </w:numPr>
        <w:rPr/>
      </w:pPr>
      <w:r>
        <w:rPr/>
        <w:t>Body z turnajů se počítají do SPL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  <w:shd w:fill="00FFFF" w:val="clear"/>
        </w:rPr>
      </w:pPr>
      <w:r>
        <w:rPr>
          <w:b/>
          <w:bCs/>
          <w:highlight w:val="darkGray"/>
          <w:u w:val="single"/>
          <w:shd w:fill="808000" w:val="clear"/>
        </w:rPr>
        <w:t xml:space="preserve">Zápis </w:t>
      </w:r>
      <w:r>
        <w:rPr>
          <w:b/>
          <w:bCs/>
          <w:highlight w:val="darkGray"/>
          <w:u w:val="single"/>
          <w:shd w:fill="00FFFF" w:val="clear"/>
        </w:rPr>
        <w:t>do knihy utkání:</w:t>
      </w:r>
    </w:p>
    <w:p>
      <w:pPr>
        <w:pStyle w:val="Normal"/>
        <w:jc w:val="both"/>
        <w:rPr>
          <w:b/>
          <w:b/>
          <w:bCs/>
          <w:u w:val="single"/>
          <w:shd w:fill="00FFFF" w:val="clear"/>
        </w:rPr>
      </w:pPr>
      <w:r>
        <w:rPr>
          <w:b/>
          <w:bCs/>
          <w:u w:val="single"/>
          <w:shd w:fill="00FFFF" w:val="clear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lo "SQUASHPARK LIGY JEDNOTLIVCŮ" 2005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0"/>
        <w:gridCol w:w="2102"/>
        <w:gridCol w:w="1867"/>
        <w:gridCol w:w="993"/>
        <w:gridCol w:w="1275"/>
        <w:gridCol w:w="1418"/>
        <w:gridCol w:w="1951"/>
      </w:tblGrid>
      <w:tr>
        <w:trPr>
          <w:trHeight w:val="284" w:hRule="atLeast"/>
        </w:trPr>
        <w:tc>
          <w:tcPr>
            <w:tcW w:w="478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upina 1</w:t>
            </w:r>
          </w:p>
        </w:tc>
        <w:tc>
          <w:tcPr>
            <w:tcW w:w="5637" w:type="dxa"/>
            <w:gridSpan w:val="4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pis</w:t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um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ráč č. 1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ráč č. 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kór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ráč č. 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hráč č. 2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ítěz</w:t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rFonts w:cs="Arial" w:ascii="Arial" w:hAnsi="Arial"/>
                <w:color w:val="000000"/>
                <w:highlight w:val="yellow"/>
              </w:rPr>
              <w:t>1</w:t>
            </w:r>
            <w:r>
              <w:rPr/>
              <w:t>.Dansa Jan</w:t>
            </w:r>
          </w:p>
        </w:tc>
        <w:tc>
          <w:tcPr>
            <w:tcW w:w="1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.</w:t>
            </w:r>
            <w:r>
              <w:rPr/>
              <w:t xml:space="preserve"> Datel Ja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.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Datel Jan</w:t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.</w:t>
            </w:r>
            <w:r>
              <w:rPr/>
              <w:t xml:space="preserve"> Dansa Ja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.</w:t>
            </w:r>
            <w:r>
              <w:rPr/>
              <w:t xml:space="preserve"> Kott Kristi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S: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Kott Kristian</w:t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.</w:t>
            </w:r>
            <w:r>
              <w:rPr/>
              <w:t xml:space="preserve"> Dansa Ja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.</w:t>
            </w:r>
            <w:r>
              <w:rPr/>
              <w:t xml:space="preserve"> Sládek I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: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Dansa Jan</w:t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.</w:t>
            </w:r>
            <w:r>
              <w:rPr/>
              <w:t xml:space="preserve"> Dansa Ja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.</w:t>
            </w:r>
            <w:r>
              <w:rPr/>
              <w:t xml:space="preserve"> Sýkora Pet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: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Dansa Jan</w:t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1.</w:t>
            </w:r>
            <w:r>
              <w:rPr/>
              <w:t xml:space="preserve"> Dansa Ja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.</w:t>
            </w:r>
            <w:r>
              <w:rPr/>
              <w:t xml:space="preserve"> Binder Tomá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5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Dansa Jan</w:t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.</w:t>
            </w:r>
            <w:r>
              <w:rPr/>
              <w:t xml:space="preserve"> Datel Ja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.</w:t>
            </w:r>
            <w:r>
              <w:rPr/>
              <w:t xml:space="preserve"> Kott Kristi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: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55" w:hanging="0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Kott Kristian</w:t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.</w:t>
            </w:r>
            <w:r>
              <w:rPr/>
              <w:t xml:space="preserve"> Datel Ja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.</w:t>
            </w:r>
            <w:r>
              <w:rPr/>
              <w:t xml:space="preserve"> Sládek I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: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Datel Jan</w:t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.</w:t>
            </w:r>
            <w:r>
              <w:rPr/>
              <w:t xml:space="preserve"> Datel Ja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.</w:t>
            </w:r>
            <w:r>
              <w:rPr/>
              <w:t xml:space="preserve"> Sýkora Pet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: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Datel Jan</w:t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</w:t>
            </w:r>
            <w:r>
              <w:rPr/>
              <w:t xml:space="preserve"> Datel Ja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</w:t>
            </w:r>
            <w:r>
              <w:rPr/>
              <w:t xml:space="preserve"> Binder Tomá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: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Datel Jan</w:t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.</w:t>
            </w:r>
            <w:r>
              <w:rPr/>
              <w:t xml:space="preserve"> Kott Kristia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.</w:t>
            </w:r>
            <w:r>
              <w:rPr/>
              <w:t xml:space="preserve"> Sládek Iv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: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Sládek Ivo</w:t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.</w:t>
            </w:r>
            <w:r>
              <w:rPr/>
              <w:t xml:space="preserve"> Kott Kristia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.</w:t>
            </w:r>
            <w:r>
              <w:rPr/>
              <w:t xml:space="preserve"> Sýkora Pet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: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Kott Kristian</w:t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</w:t>
            </w:r>
            <w:r>
              <w:rPr/>
              <w:t xml:space="preserve"> Kott Kristian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</w:t>
            </w:r>
            <w:r>
              <w:rPr/>
              <w:t xml:space="preserve"> Binder Tomá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: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Kott Kristian</w:t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  <w:r>
              <w:rPr/>
              <w:t xml:space="preserve"> Sládek Ivo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</w:t>
            </w:r>
            <w:r>
              <w:rPr/>
              <w:t xml:space="preserve"> Sýkora Pet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3: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Sládek Ivo</w:t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4</w:t>
            </w:r>
            <w:r>
              <w:rPr/>
              <w:t xml:space="preserve"> Sládek Ivo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</w:t>
            </w:r>
            <w:r>
              <w:rPr/>
              <w:t xml:space="preserve"> Binder Tomá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2: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Binder Tomáš</w:t>
            </w:r>
          </w:p>
        </w:tc>
      </w:tr>
      <w:tr>
        <w:trPr>
          <w:trHeight w:val="227" w:hRule="exact"/>
        </w:trPr>
        <w:tc>
          <w:tcPr>
            <w:tcW w:w="8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0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5.</w:t>
            </w:r>
            <w:r>
              <w:rPr/>
              <w:t xml:space="preserve"> Sýkora Petr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6.</w:t>
            </w:r>
            <w:r>
              <w:rPr/>
              <w:t xml:space="preserve"> Binder Tomá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0: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/>
              <w:t>Binder Tomáš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highlight w:val="darkGray"/>
          <w:u w:val="single"/>
          <w:shd w:fill="808000" w:val="clear"/>
        </w:rPr>
        <w:t>Vyhodnocení</w:t>
      </w:r>
      <w:r>
        <w:rPr>
          <w:b/>
          <w:bCs/>
          <w:highlight w:val="darkGray"/>
          <w:u w:val="single"/>
          <w:shd w:fill="00FFFF" w:val="clear"/>
        </w:rPr>
        <w:t xml:space="preserve"> utkání 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yhodnocení jednotlivých kol bude provedeno vždy po ukončení kola na základě zápisů do příslušných tabulek v knize utkání a na internetu. Kniha je k dispozici na recepc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tnost zápisů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tný zápis v knize utkání je takový, který má vyplněny všechny kolonky, zapsané skóre je reálné a je podepsán buď oběma hráči, nebo jen jedním hráčem a druhý hráč tento zápis nepopř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tný zápis v knize utkání vznikne také tak, když účastník nahlásí e-mailem skreč a služba jeho informaci zapíš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Zápis na internetu je platný tehdy, když </w:t>
      </w:r>
      <w:r>
        <w:rPr>
          <w:b/>
        </w:rPr>
        <w:t>oba</w:t>
      </w:r>
      <w:r>
        <w:rPr/>
        <w:t xml:space="preserve"> hráči zapíší shodný výsledek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-li platný výsledek na internetu, platí tento zápi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a konci odehraného kola se zápisy odehraných a neodehraných zápasů vyhodnotí a provede se nasazení hráčů do dalšího kol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) Liga ELITE: hráči, kteří skončili na 1. a 2. místě v každé skupině postupují o jednu skupinu výše. Ti, kteří skončili na posledních dvou místech, sestupují o jednu skupinu níže. Hráči na 3. a 4. místě zůstávají ve skupině.</w:t>
      </w:r>
    </w:p>
    <w:p>
      <w:pPr>
        <w:pStyle w:val="Normal"/>
        <w:ind w:left="360" w:hanging="0"/>
        <w:jc w:val="both"/>
        <w:rPr/>
      </w:pPr>
      <w:r>
        <w:rPr/>
        <w:t xml:space="preserve">b) 1.liga: hráči, kteří skončili na 1. a 2. místě v každé skupině postupují o jednu skupinu výše. Hráči, kteří skončili na 1. a 2. místě v první skupině postupují do Ligy E. Ostatní hráči zůstávají ve skupině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 kole, kde byla přidělena divoká karta, platí upravený postupový klíč (viz divoká karta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itéria pro určení pořadí v lize při rovnosti bodů :</w:t>
      </w:r>
    </w:p>
    <w:p>
      <w:pPr>
        <w:pStyle w:val="Normal"/>
        <w:ind w:firstLine="360"/>
        <w:jc w:val="both"/>
        <w:rPr/>
      </w:pPr>
      <w:r>
        <w:rPr/>
        <w:t>A) vzájemný zápas</w:t>
      </w:r>
    </w:p>
    <w:p>
      <w:pPr>
        <w:pStyle w:val="Normal"/>
        <w:ind w:firstLine="360"/>
        <w:jc w:val="both"/>
        <w:rPr/>
      </w:pPr>
      <w:r>
        <w:rPr/>
        <w:t>B) více vyhraných zápasů</w:t>
      </w:r>
    </w:p>
    <w:p>
      <w:pPr>
        <w:pStyle w:val="Normal"/>
        <w:ind w:firstLine="360"/>
        <w:jc w:val="both"/>
        <w:rPr/>
      </w:pPr>
      <w:r>
        <w:rPr/>
        <w:t>C) méně skrečovaných zápasů (tj. zápasů, které neodehrajete z vaší viny)</w:t>
      </w:r>
    </w:p>
    <w:p>
      <w:pPr>
        <w:pStyle w:val="Normal"/>
        <w:ind w:firstLine="360"/>
        <w:jc w:val="both"/>
        <w:rPr/>
      </w:pPr>
      <w:r>
        <w:rPr/>
        <w:t>D) poměr setů</w:t>
      </w:r>
    </w:p>
    <w:p>
      <w:pPr>
        <w:pStyle w:val="Normal"/>
        <w:ind w:firstLine="360"/>
        <w:jc w:val="both"/>
        <w:rPr/>
      </w:pPr>
      <w:r>
        <w:rPr/>
        <w:t>E) více vyhraných setů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F) postavení v žebříčku minulý měsíc</w:t>
      </w:r>
    </w:p>
    <w:p>
      <w:pPr>
        <w:pStyle w:val="TextBody"/>
        <w:rPr>
          <w:b/>
          <w:b/>
          <w:bCs/>
          <w:color w:val="FF0000"/>
          <w:u w:val="single"/>
        </w:rPr>
      </w:pPr>
      <w:r>
        <w:rPr/>
        <w:t xml:space="preserve">Na základě výsledků jednotlivých skupin se bude na konci každého kola sestavovat žebříček všech hráčů a vytvářet nasazení do skupin pro následující kolo. Na konci roku bude vyhodnocen celkový žebříček, z kterého se určí celkový vítěz ligy, žebříček žen a neregistrovaných hráčů. </w:t>
      </w:r>
      <w:r>
        <w:br w:type="page"/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Příklad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2"/>
        <w:rPr/>
      </w:pPr>
      <w:r>
        <w:rPr>
          <w:highlight w:val="lightGray"/>
        </w:rPr>
        <w:t>Skupina 4</w:t>
      </w:r>
      <w:r>
        <w:rPr/>
        <w:t xml:space="preserve">                                                  </w:t>
      </w:r>
    </w:p>
    <w:p>
      <w:pPr>
        <w:pStyle w:val="Heading2"/>
        <w:rPr/>
      </w:pPr>
      <w:r>
        <w:rPr/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  <w:tab/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1507"/>
        <w:gridCol w:w="1340"/>
        <w:gridCol w:w="461"/>
        <w:gridCol w:w="447"/>
        <w:gridCol w:w="461"/>
        <w:gridCol w:w="447"/>
        <w:gridCol w:w="461"/>
        <w:gridCol w:w="447"/>
        <w:gridCol w:w="163"/>
        <w:gridCol w:w="243"/>
        <w:gridCol w:w="320"/>
        <w:gridCol w:w="260"/>
        <w:gridCol w:w="340"/>
        <w:gridCol w:w="260"/>
        <w:gridCol w:w="320"/>
        <w:gridCol w:w="280"/>
        <w:gridCol w:w="430"/>
        <w:gridCol w:w="430"/>
      </w:tblGrid>
      <w:tr>
        <w:trPr>
          <w:trHeight w:val="1134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l.číslo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darkYellow"/>
              </w:rPr>
            </w:pPr>
            <w:r>
              <w:rPr>
                <w:b/>
                <w:bCs/>
                <w:highlight w:val="darkYellow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bCs/>
              </w:rPr>
              <w:t>Po</w:t>
            </w:r>
            <w:r>
              <w:rPr>
                <w:b/>
                <w:bCs/>
                <w:lang w:val="de-DE"/>
              </w:rPr>
              <w:t>řadí</w:t>
            </w:r>
          </w:p>
        </w:tc>
      </w:tr>
      <w:tr>
        <w:trPr>
          <w:trHeight w:val="308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Dansa Ja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5" w:hanging="55"/>
              <w:jc w:val="both"/>
              <w:rPr>
                <w:b/>
                <w:b/>
                <w:bCs/>
              </w:rPr>
            </w:pPr>
            <w:r>
              <w:rPr/>
              <w:t>604 111 11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Heading3"/>
              <w:tabs>
                <w:tab w:val="clear" w:pos="708"/>
                <w:tab w:val="center" w:pos="505" w:leader="none"/>
              </w:tabs>
              <w:snapToGrid w:val="false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: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0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l Jan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05 222 22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Heading6"/>
              <w:snapToGrid w:val="false"/>
              <w:jc w:val="both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tt Kristia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06 333 33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3:S   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3:S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2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ádek Iv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07 444 44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ýkora Petr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608 555 55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S: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: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Heading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0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nder Tomáš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8 666 66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: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: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: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:3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00" w:val="clear"/>
          </w:tcPr>
          <w:p>
            <w:pPr>
              <w:pStyle w:val="Heading7"/>
              <w:snapToGrid w:val="false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-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 tabulky plyne: Datel, Sládek postupují o skupinu výš (Sládek postupuje podle pravidla o vyhraných zápasech). Kott, Binder zůstávají ve skupině a Sýkora se Dansou sestupují o skupinu níž.</w:t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shd w:fill="808000" w:val="clear"/>
        </w:rPr>
        <w:t>Divoká</w:t>
      </w:r>
      <w:r>
        <w:rPr>
          <w:b/>
          <w:bCs/>
          <w:sz w:val="24"/>
          <w:szCs w:val="24"/>
          <w:shd w:fill="00FFFF" w:val="clear"/>
        </w:rPr>
        <w:t xml:space="preserve"> karta</w:t>
      </w:r>
    </w:p>
    <w:p>
      <w:pPr>
        <w:pStyle w:val="Normal"/>
        <w:spacing w:before="100" w:after="100"/>
        <w:jc w:val="both"/>
        <w:rPr/>
      </w:pPr>
      <w:r>
        <w:rPr/>
        <w:t xml:space="preserve">Každý nově přihlášený hráč SQUASHPARK Ligy (nebo hráč stávající, nespokojený se svým zařazením do skupiny, Ligy) může zažádat o tzv. DIVOKOU KARTU a tím se pokusit zařadit do vyšší ligy, resp. skupiny. Divokou kartu lze zakoupit za </w:t>
      </w:r>
      <w:r>
        <w:rPr>
          <w:b/>
        </w:rPr>
        <w:t>300,- Kč</w:t>
      </w:r>
      <w:r>
        <w:rPr/>
        <w:t>. Do každé ligy může být přidělena jedna divoká karta na jedno kolo. Celkem lze přidělit 4 karty na jedno kolo. Zažádá-li o Divoké karty 5 a více hráčů v jednom kole, budou přiděleny podle těchto pravidel.:</w:t>
      </w:r>
    </w:p>
    <w:p>
      <w:pPr>
        <w:pStyle w:val="Normal"/>
        <w:spacing w:before="100" w:after="100"/>
        <w:jc w:val="both"/>
        <w:rPr/>
      </w:pPr>
      <w:r>
        <w:rPr/>
        <w:t>A)  Hráči, kteří se hlásí do nejvyšší skupiny</w:t>
      </w:r>
    </w:p>
    <w:p>
      <w:pPr>
        <w:pStyle w:val="Normal"/>
        <w:spacing w:before="100" w:after="100"/>
        <w:jc w:val="both"/>
        <w:rPr/>
      </w:pPr>
      <w:r>
        <w:rPr/>
        <w:t>B) Vzájemný zápas</w:t>
      </w:r>
    </w:p>
    <w:p>
      <w:pPr>
        <w:pStyle w:val="Normal"/>
        <w:spacing w:before="100" w:after="100"/>
        <w:jc w:val="both"/>
        <w:rPr>
          <w:color w:val="000000"/>
        </w:rPr>
      </w:pPr>
      <w:r>
        <w:rPr>
          <w:color w:val="000000"/>
        </w:rPr>
        <w:t>V případě, že hráč vyhraje VŠECHNA utkání v této skupině, potvrdil své zařazení do skupiny a zůstává v této skupině i kolo následující (potom teprve může postupovat nebo sestupovat), hráči na 2., 3. místě postupují o skupinu vpřed. Ve skupinách, které jsou umístěny pod skupinou s divokou kartou, budou sestupovat tři hráči. To platí i u všech níže postavených skupin.</w:t>
      </w:r>
    </w:p>
    <w:p>
      <w:pPr>
        <w:pStyle w:val="Normal"/>
        <w:jc w:val="both"/>
        <w:rPr/>
      </w:pPr>
      <w:r>
        <w:rPr/>
        <w:t xml:space="preserve">V případě, že hráč s divokou kartou svou skupinu nevyhraje, spadne do poslední skupiny 1. ligy. To platí i pro hráče, který žádal o kartu do ligy E. Při nové žádosti o divokou kartu musí hráč znovu zaplatit poplatek za Divokou kartu 300,-Kč. Žádost o divokou kartu posílejte na </w:t>
      </w:r>
      <w:hyperlink r:id="rId4">
        <w:r>
          <w:rPr>
            <w:rStyle w:val="InternetLink"/>
          </w:rPr>
          <w:t>squashpark@squashpark.cz</w:t>
        </w:r>
      </w:hyperlink>
      <w:r>
        <w:rPr/>
        <w:t xml:space="preserve"> nebo zapište do sešitu na recepci SQUASHPARKU. U žádosti nezapomeňte uvést ligu a skupinu</w:t>
      </w:r>
      <w:r>
        <w:rPr>
          <w:bCs/>
        </w:rPr>
        <w:t xml:space="preserve">, do které chcete být zařazen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tatní ujednán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tězové musí být osobně přítomni převzetí cen. Omlouvá pouze prokazatelná nemo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-li hráč přítomen předání cen, cena propad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átoři si vyhrazují možnost organizačních změn a korekcí během SP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tězové turnajů SPL jsou povinni na požádání organizátora odehrát ligový zápas nebo turnaj s logem sponz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stoupením k prvnímu zápasu 1. kola SPL dává hráč najevo svůj souhlas se zněním těchto pravide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rganizátor SPL si vymezuje právo nasadit nově příchozího hráče, který je na celorepublikovém žebříčku do 30. místa, nebo hráče, který v minulosti figuroval do 10. místa na žebříčku, do vyšší skupiny bez divoké karty. Tímto pravidlem se pořadatel snaží zatraktivnit a zkvalitnit soutěž. Pokud takové hráče do soutěže zařadí, může se stát, že dosavadní hráči v daném kole nepostoupí, ač vyhráli nebo byli druzí ve skupině, a zároveň hráči, kteří se umístili na 5. a 6. místě, mohou spadnout o 2 skupiny níž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ehraje-li hráč omylem jiné utkání, a to i zaviněním pořadatele, nevzniká hráči nárok na jakoukoliv náhra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znikne-li hráči škoda účastí v této soutěži, nelze ji vymáhat na pořadatel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FF0000"/>
        </w:rPr>
        <w:t>Ceny pro vítěze SPL</w:t>
      </w:r>
      <w:r>
        <w:rPr>
          <w:color w:val="FF0000"/>
        </w:rPr>
        <w:t>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ny budou vyhlášeny během soutěž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še cen bude závislá na počtu přihlášených hráč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S organizačním výborem lze komunikovat prostřednictvím e-mailu a telefonu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firstLine="708"/>
        <w:rPr>
          <w:color w:val="FF0000"/>
        </w:rPr>
      </w:pPr>
      <w:r>
        <w:rPr>
          <w:color w:val="FF0000"/>
        </w:rPr>
        <w:t>Petr Sýkora:</w:t>
        <w:tab/>
        <w:tab/>
        <w:tab/>
        <w:t xml:space="preserve">608 712 836, </w:t>
      </w:r>
      <w:hyperlink r:id="rId5">
        <w:r>
          <w:rPr>
            <w:rStyle w:val="InternetLink"/>
          </w:rPr>
          <w:t>squashpark@squashpark.cz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16" w:firstLine="708"/>
        <w:rPr>
          <w:color w:val="FF0000"/>
        </w:rPr>
      </w:pPr>
      <w:r>
        <w:rPr>
          <w:color w:val="FF0000"/>
        </w:rPr>
        <w:t>Petr Fajkoš:</w:t>
        <w:tab/>
        <w:tab/>
        <w:tab/>
        <w:t xml:space="preserve">724 689 183, </w:t>
      </w:r>
      <w:hyperlink r:id="rId6">
        <w:r>
          <w:rPr>
            <w:rStyle w:val="InternetLink"/>
          </w:rPr>
          <w:t>stc.praha@gmail.com</w:t>
        </w:r>
      </w:hyperlink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atum poslední úpravy 20.12.2008.</w:t>
      </w:r>
    </w:p>
    <w:sectPr>
      <w:type w:val="nextPage"/>
      <w:pgSz w:w="11906" w:h="16838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ankGothic Md BT">
    <w:altName w:val="MS PGothic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FF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ind w:left="709" w:hanging="0"/>
    </w:pPr>
    <w:rPr/>
  </w:style>
  <w:style w:type="paragraph" w:styleId="Zkladntextodsazen3">
    <w:name w:val="Základní text odsazený 3"/>
    <w:basedOn w:val="Normal"/>
    <w:qFormat/>
    <w:pPr>
      <w:ind w:left="708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uashpark@squashpark.cz" TargetMode="External"/><Relationship Id="rId3" Type="http://schemas.openxmlformats.org/officeDocument/2006/relationships/hyperlink" Target="mailto:stc.praha@gmail.com" TargetMode="External"/><Relationship Id="rId4" Type="http://schemas.openxmlformats.org/officeDocument/2006/relationships/hyperlink" Target="mailto:squashpark@squashpark.cz" TargetMode="External"/><Relationship Id="rId5" Type="http://schemas.openxmlformats.org/officeDocument/2006/relationships/hyperlink" Target="mailto:squashpark@squashpark.cz" TargetMode="External"/><Relationship Id="rId6" Type="http://schemas.openxmlformats.org/officeDocument/2006/relationships/hyperlink" Target="mailto:stc.prah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35:00Z</dcterms:created>
  <dc:creator>Datel Bohumil</dc:creator>
  <dc:description/>
  <dc:language>en-US</dc:language>
  <cp:lastModifiedBy>Petr Sýkora</cp:lastModifiedBy>
  <cp:lastPrinted>2005-01-18T23:26:00Z</cp:lastPrinted>
  <dcterms:modified xsi:type="dcterms:W3CDTF">2009-02-27T12:35:00Z</dcterms:modified>
  <cp:revision>2</cp:revision>
  <dc:subject/>
  <dc:title>SQUASHPARK CIBULKA</dc:title>
</cp:coreProperties>
</file>