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O ODPOVĚDNOSTI ZA NEZLETILÉ DÍTĚ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ým podpisem potvrzuji, že přebírám plnou odpovědnost za své nezletilé dítě, které bez mého doprovodu využívá sportovních služeb sportovního centra SQUASHPARK. Jsem seznámen/a s Pravidly bezpečnosti a jsem si vědom/a, že v případě újmy na zdraví dítěte či majetku SQUASHPARKU budu nést vzniklé násled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dítě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 dítě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ákonného zástup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ákonného zástup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Zákonný zástupce dítěte do 15-ti let podepisuje potvrzení osobně před zaměstnancem SQUASHPARKU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V Praze d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340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0:00Z</dcterms:created>
  <dc:creator>Notes</dc:creator>
  <dc:description/>
  <dc:language>en-US</dc:language>
  <cp:lastModifiedBy>ZT</cp:lastModifiedBy>
  <dcterms:modified xsi:type="dcterms:W3CDTF">2010-07-07T12:07:00Z</dcterms:modified>
  <cp:revision>4</cp:revision>
  <dc:subject/>
  <dc:title>Svým podpisem potvrzuji, že přebírám plnou odpovědnost za své děti, které se volně pohybují v rámci areálu Squashparku</dc:title>
</cp:coreProperties>
</file>